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140970</wp:posOffset>
            </wp:positionV>
            <wp:extent cx="1351915" cy="1032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CC0000"/>
          <w:sz w:val="20"/>
          <w:szCs w:val="20"/>
          <w:shd w:fill="auto" w:val="clea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822515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5155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22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SD Stage Centro Danza, via Marche 31-33, Palermo – Tel/fax +39091342580 – Cell +39339492229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centrodanza@gmail.com – www.stagecentrodanza.i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7.65pt;height:71.65pt;mso-wrap-distance-left:9.05pt;mso-wrap-distance-right:9.05pt;mso-wrap-distance-top:0pt;mso-wrap-distance-bottom:0pt;margin-top:8.6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022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SD Stage Centro Danza, via Marche 31-33, Palermo – Tel/fax +39091342580 – Cell +39339492229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gecentrodanza@gmail.com – www.stagecentrodanz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4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13"/>
        <w:gridCol w:w="1650"/>
        <w:gridCol w:w="1481"/>
        <w:gridCol w:w="188"/>
        <w:gridCol w:w="1556"/>
        <w:gridCol w:w="1819"/>
        <w:gridCol w:w="1593"/>
        <w:gridCol w:w="1538"/>
        <w:gridCol w:w="1631"/>
        <w:gridCol w:w="1715"/>
      </w:tblGrid>
      <w:tr>
        <w:trPr>
          <w:trHeight w:val="6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0" w:right="135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b/>
                <w:color w:val="0000FF"/>
                <w:shd w:fill="auto" w:val="clear"/>
              </w:rPr>
              <w:t>Luned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8.30/10.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Classico amat. 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11.30/12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Balli di grupp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13.30/15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Contemp. adul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5.30/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Classico avanz.. L.B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7.00/18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ontemp. avanz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30/19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ont. elementa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19.30/20.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Contemp. adult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113" w:right="506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</w:tr>
      <w:tr>
        <w:trPr>
          <w:trHeight w:val="4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8.45/10.15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Dance exercis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5.30/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ontemp.  intermedio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7.00/18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lass.  elementary T.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30/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lass. Intermedio T.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</w:tr>
      <w:tr>
        <w:trPr>
          <w:trHeight w:val="4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3333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3333"/>
                <w:sz w:val="16"/>
                <w:szCs w:val="16"/>
                <w:shd w:fill="auto" w:val="clear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shd w:fill="auto" w:val="clear"/>
              </w:rPr>
              <w:t>18.30/19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420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Moderna  teen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420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420E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</w:tr>
      <w:tr>
        <w:trPr>
          <w:trHeight w:val="5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420E"/>
                <w:sz w:val="26"/>
                <w:szCs w:val="26"/>
                <w:shd w:fill="auto" w:val="clear"/>
              </w:rPr>
              <w:t>Marted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14.00/15.2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Class. amateur I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 xml:space="preserve">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5.30/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Pre-accadem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shd w:fill="auto" w:val="clear"/>
              </w:rPr>
              <w:t>16.30/1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lassico Punte M.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00/19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Hip hop  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9.00/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Hip hop  III R.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6.30/1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Predans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shd w:fill="auto" w:val="clear"/>
              </w:rPr>
              <w:t>17.30/18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Preparator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19.00/20.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Yoga ball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</w:tr>
      <w:tr>
        <w:trPr>
          <w:trHeight w:val="4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6.30/1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D. Creativ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18.00/19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Ginnastica dol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20.30/21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Teatro danza</w:t>
            </w:r>
          </w:p>
        </w:tc>
      </w:tr>
      <w:tr>
        <w:trPr>
          <w:trHeight w:val="4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ercoled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8.30/10.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Classico amat. I</w:t>
            </w: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3333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11.30/12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3333FF"/>
                <w:sz w:val="16"/>
                <w:szCs w:val="16"/>
                <w:shd w:fill="auto" w:val="clear"/>
              </w:rPr>
              <w:t>Balli di grupp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13.30/15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Contemp. adult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shd w:fill="auto" w:val="clear"/>
              </w:rPr>
              <w:t>15.3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0/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Classico avanz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 L.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7.00/18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ontemp. avanz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30/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420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Cont. Intermedi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420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420E"/>
                <w:sz w:val="16"/>
                <w:szCs w:val="16"/>
                <w:shd w:fill="auto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</w:tr>
      <w:tr>
        <w:trPr>
          <w:trHeight w:val="4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8.45/10.1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3333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Dance exercis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3333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3333"/>
                <w:sz w:val="16"/>
                <w:szCs w:val="16"/>
                <w:shd w:fill="auto" w:val="clear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15.30/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Contemp. adul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6.30/1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las. Intermedio T./M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00/19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lass.  elementar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</w:tr>
      <w:tr>
        <w:trPr>
          <w:trHeight w:val="4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FF99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shd w:fill="auto" w:val="clear"/>
              </w:rPr>
              <w:t>18.30/19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Moderna  teen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</w:tr>
      <w:tr>
        <w:trPr>
          <w:trHeight w:val="46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420E"/>
                <w:sz w:val="26"/>
                <w:szCs w:val="26"/>
                <w:shd w:fill="auto" w:val="clear"/>
              </w:rPr>
              <w:t>Gioved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14.00/15.2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Class. amateur I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T.A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shd w:fill="auto" w:val="clear"/>
              </w:rPr>
              <w:t>15.3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0/17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Classico avanz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 T.A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00/19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Hip Hop 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9.00/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Hip hop  I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42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auto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5.30/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Pre-accadem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6.30/1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Predans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shd w:fill="auto" w:val="clear"/>
              </w:rPr>
              <w:t>17.30/18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Preparatori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19.00//20.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Yoga ball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</w:tr>
      <w:tr>
        <w:trPr>
          <w:trHeight w:val="45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420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420E"/>
                <w:sz w:val="16"/>
                <w:szCs w:val="16"/>
                <w:shd w:fill="auto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6.30/17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Hip/modern  bab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18.00/19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Ginnastica dolc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20.30/21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Teatro danza</w:t>
            </w:r>
          </w:p>
        </w:tc>
      </w:tr>
      <w:tr>
        <w:trPr>
          <w:trHeight w:val="5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enerd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auto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5.00/16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lassico avanz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 T.A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6.30/1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ontemp. avanz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00/19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Cont. elementary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  <w:t>8.45/10.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  <w:t>Dance exercis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7.00/18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lass. elementary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8.00/20.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 xml:space="preserve">Class. Intermedi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shd w:fill="auto" w:val="cle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FF9900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17.30/18.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  <w:t>Carattere bas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trHeight w:val="4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420E"/>
                <w:sz w:val="26"/>
                <w:szCs w:val="26"/>
              </w:rPr>
              <w:t>Saba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420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16"/>
                <w:szCs w:val="16"/>
                <w:shd w:fill="FF9900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  <w:shd w:fill="FF9900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  <w:shd w:fill="FF9900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3333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3333FF"/>
                <w:sz w:val="16"/>
                <w:szCs w:val="16"/>
                <w:shd w:fill="auto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0" w:right="713" w:gutter="0" w:header="0" w:top="19" w:footer="0" w:bottom="1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8:00Z</dcterms:created>
  <dc:creator>Giorgia</dc:creator>
  <dc:description/>
  <dc:language>en-US</dc:language>
  <cp:lastModifiedBy>Giorgia</cp:lastModifiedBy>
  <cp:lastPrinted>2022-11-21T16:57:00Z</cp:lastPrinted>
  <dcterms:modified xsi:type="dcterms:W3CDTF">2018-10-03T13:39:00Z</dcterms:modified>
  <cp:revision>67</cp:revision>
  <dc:subject/>
  <dc:title/>
</cp:coreProperties>
</file>