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40970</wp:posOffset>
            </wp:positionV>
            <wp:extent cx="1326515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C0000"/>
          <w:sz w:val="20"/>
          <w:szCs w:val="20"/>
          <w:shd w:fill="auto" w:val="clea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224155</wp:posOffset>
                </wp:positionV>
                <wp:extent cx="829754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RARIO 2023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SD Stage Centro Danz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</w:t>
                            </w:r>
                            <w:r>
                              <w:rPr/>
                              <w:t xml:space="preserve"> via Marche 31-33 Palermo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l. +39091342580  Cell +3933949222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centrodanza@gmail.com – www.stagecentrodanza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3.35pt;height:77.5pt;mso-wrap-distance-left:9.05pt;mso-wrap-distance-right:9.05pt;mso-wrap-distance-top:0pt;mso-wrap-distance-bottom:0pt;margin-top:17.65pt;mso-position-vertical-relative:text;margin-left:9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RARIO 2023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SD Stage Centro Danza</w:t>
                      </w:r>
                      <w:r>
                        <w:rPr>
                          <w:b/>
                          <w:bCs/>
                        </w:rPr>
                        <w:t xml:space="preserve"> -</w:t>
                      </w:r>
                      <w:r>
                        <w:rPr/>
                        <w:t xml:space="preserve"> via Marche 31-33 Palermo – </w:t>
                      </w:r>
                      <w:r>
                        <w:rPr>
                          <w:b/>
                          <w:bCs/>
                        </w:rPr>
                        <w:t xml:space="preserve">Tel. +39091342580  Cell +39339492229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gecentrodanza@gmail.com – www.stagecentroda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3"/>
        <w:gridCol w:w="1650"/>
        <w:gridCol w:w="1286"/>
        <w:gridCol w:w="75"/>
        <w:gridCol w:w="1650"/>
        <w:gridCol w:w="2010"/>
        <w:gridCol w:w="1860"/>
        <w:gridCol w:w="1845"/>
        <w:gridCol w:w="1635"/>
        <w:gridCol w:w="1560"/>
      </w:tblGrid>
      <w:tr>
        <w:trPr>
          <w:trHeight w:val="6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0" w:right="13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hd w:fill="auto" w:val="clear"/>
              </w:rPr>
              <w:t>Lun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8.30/10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 xml:space="preserve">Classico adult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ico avanzato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L. B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 avanza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Moderna  teen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A. 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9.30/2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8.45/10.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Dance exerci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Intermedi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2° acc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2° ac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20.00/2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Teatro danza</w:t>
            </w:r>
          </w:p>
        </w:tc>
      </w:tr>
      <w:tr>
        <w:trPr>
          <w:trHeight w:val="4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hd w:fill="auto" w:val="clear"/>
              </w:rPr>
            </w:pPr>
            <w:r>
              <w:rPr>
                <w:rFonts w:cs="Arial" w:ascii="Arial" w:hAnsi="Arial"/>
                <w:color w:val="CC0000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hd w:fill="auto" w:val="cle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9.30/1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Tai Ch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/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ila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Pre-accademic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L.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7.3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Ginnastica dol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9.00/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Heels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26"/>
                <w:szCs w:val="26"/>
                <w:shd w:fill="auto" w:val="clear"/>
              </w:rPr>
              <w:t>Mart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12.00/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Flow Yog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14.00/15.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 xml:space="preserve">Classico adult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 Punt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 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1° acc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 intermed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9.30/20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Hip hop  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Danza creativ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.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 hop 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Preparatori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G.D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9.00/20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Yoga ba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Posturale dinam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dans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G.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Sensual 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Sensual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9.30/21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Sensual Dance</w:t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rcol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8.30/10.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Classico adul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ico avanzato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L. B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 avanza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2° ac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9.30/2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8.45/10.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Dance exerci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intermedi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2° acc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Moderna  teen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A. 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9.30/1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Tai Ch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/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ila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Pre-accademic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L.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8.0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Ginnastica dol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20.00/2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Teatro danza</w:t>
            </w:r>
          </w:p>
        </w:tc>
      </w:tr>
      <w:tr>
        <w:trPr>
          <w:trHeight w:val="4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hd w:fill="FFFF00" w:val="clear"/>
              </w:rPr>
            </w:pPr>
            <w:r>
              <w:rPr>
                <w:rFonts w:cs="Arial" w:ascii="Arial" w:hAnsi="Arial"/>
                <w:color w:val="0000FF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420E"/>
                <w:sz w:val="26"/>
                <w:szCs w:val="26"/>
                <w:shd w:fill="auto" w:val="clear"/>
              </w:rPr>
              <w:t>Giov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12.00/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Flow Yog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14.00/15.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 xml:space="preserve">Classico adult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I Punt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1° acc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 intermed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9.30/20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Hip hop  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aneo ba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 hop 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Preparatori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G.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9.00/20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Yoga ba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Posturale dinam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dans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G.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Sensual 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Sensual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9.30/21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Sensual Dance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shd w:fill="auto" w:val="clear"/>
              </w:rPr>
              <w:t>14.00/15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shd w:fill="auto" w:val="clear"/>
              </w:rPr>
              <w:t>Fisiotecnica RE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0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avanzat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45/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 Int/ad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or. intermed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CC"/>
                <w:sz w:val="16"/>
                <w:szCs w:val="16"/>
                <w:shd w:fill="auto" w:val="clear"/>
              </w:rPr>
              <w:t>19.30/2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8.45/10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Dance exerci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./carat. 1° accad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2° acc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M.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reo/Carattere La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Danza creativa 2°ac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. Intermedio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L.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Moderna  teen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A. 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713" w:gutter="0" w:header="0" w:top="19" w:footer="0" w:bottom="1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8:00Z</dcterms:created>
  <dc:creator>Giorgia</dc:creator>
  <dc:description/>
  <dc:language>en-US</dc:language>
  <cp:lastModifiedBy>Giorgia</cp:lastModifiedBy>
  <cp:lastPrinted>2023-10-09T18:20:00Z</cp:lastPrinted>
  <dcterms:modified xsi:type="dcterms:W3CDTF">2018-10-03T13:39:00Z</dcterms:modified>
  <cp:revision>67</cp:revision>
  <dc:subject/>
  <dc:title/>
</cp:coreProperties>
</file>